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ПУБЛИКАНСКАЯ ГИМНАЗИЯ-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ЛОРУССКОЙ ГОСУДАРСТВЕННОЙ АКАДЕМИИ МУЗ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 ТЕМАТИЧЕСКИЙ КОНЦ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76530</wp:posOffset>
                </wp:positionV>
                <wp:extent cx="457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1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еподав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200660</wp:posOffset>
                </wp:positionV>
                <wp:extent cx="401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5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88595</wp:posOffset>
                </wp:positionV>
                <wp:extent cx="80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це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98755</wp:posOffset>
                </wp:positionV>
                <wp:extent cx="5705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203835</wp:posOffset>
                </wp:positionV>
                <wp:extent cx="570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96215</wp:posOffset>
                </wp:positionV>
                <wp:extent cx="5705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93675</wp:posOffset>
                </wp:positionV>
                <wp:extent cx="5705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це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89865</wp:posOffset>
                </wp:positionV>
                <wp:extent cx="5705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84785</wp:posOffset>
                </wp:positionV>
                <wp:extent cx="5705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82880</wp:posOffset>
                </wp:positionV>
                <wp:extent cx="5705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190500</wp:posOffset>
                </wp:positionV>
                <wp:extent cx="5705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93040</wp:posOffset>
                </wp:positionV>
                <wp:extent cx="5705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88595</wp:posOffset>
                </wp:positionV>
                <wp:extent cx="57054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184785</wp:posOffset>
                </wp:positionV>
                <wp:extent cx="5705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191770</wp:posOffset>
                </wp:positionV>
                <wp:extent cx="57054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цик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181610</wp:posOffset>
                </wp:positionV>
                <wp:extent cx="1828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2638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8005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6943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посетившего 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отзывом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цик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19150</wp:posOffset>
                </wp:positionH>
                <wp:positionV relativeFrom="paragraph">
                  <wp:posOffset>181610</wp:posOffset>
                </wp:positionV>
                <wp:extent cx="1828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2638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8005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69435</wp:posOffset>
                </wp:positionH>
                <wp:positionV relativeFrom="paragraph">
                  <wp:posOffset>187325</wp:posOffset>
                </wp:positionV>
                <wp:extent cx="10979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0:00Z</dcterms:created>
  <dc:creator>Пороховниченко</dc:creator>
  <dc:description/>
  <cp:keywords/>
  <dc:language>en-US</dc:language>
  <cp:lastModifiedBy>Пользователь Windows</cp:lastModifiedBy>
  <cp:lastPrinted>2025-04-16T12:10:00Z</cp:lastPrinted>
  <dcterms:modified xsi:type="dcterms:W3CDTF">2025-08-14T09:53:00Z</dcterms:modified>
  <cp:revision>5</cp:revision>
  <dc:subject/>
  <dc:title/>
</cp:coreProperties>
</file>