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ПУБЛИКАНСКАЯ ГИМНАЗИЯ-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ЛОРУССКОЙ ГОСУДАРСТВЕННОЙ АКАДЕМИИ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ТЕМАТИЧЕСКИЙ 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подав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200660</wp:posOffset>
                </wp:positionV>
                <wp:extent cx="401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88595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це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98755</wp:posOffset>
                </wp:positionV>
                <wp:extent cx="570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03835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570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93675</wp:posOffset>
                </wp:positionV>
                <wp:extent cx="570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це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89865</wp:posOffset>
                </wp:positionV>
                <wp:extent cx="5705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5705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90500</wp:posOffset>
                </wp:positionV>
                <wp:extent cx="570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93040</wp:posOffset>
                </wp:positionV>
                <wp:extent cx="5705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05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91770</wp:posOffset>
                </wp:positionV>
                <wp:extent cx="5705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-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186055</wp:posOffset>
                </wp:positionV>
                <wp:extent cx="1828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2638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80055</wp:posOffset>
                </wp:positionH>
                <wp:positionV relativeFrom="paragraph">
                  <wp:posOffset>188595</wp:posOffset>
                </wp:positionV>
                <wp:extent cx="10979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188595</wp:posOffset>
                </wp:positionV>
                <wp:extent cx="10979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едметно-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2638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005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6943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0Z</dcterms:created>
  <dc:creator>Пороховниченко</dc:creator>
  <dc:description/>
  <cp:keywords/>
  <dc:language>en-US</dc:language>
  <cp:lastModifiedBy>User</cp:lastModifiedBy>
  <cp:lastPrinted>2025-04-16T12:10:00Z</cp:lastPrinted>
  <dcterms:modified xsi:type="dcterms:W3CDTF">2025-04-16T09:25:00Z</dcterms:modified>
  <cp:revision>3</cp:revision>
  <dc:subject/>
  <dc:title/>
</cp:coreProperties>
</file>