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УО «Республиканска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имназия-колледж при БГАМ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 А.Е.Поляков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« ___ » __________ 2019 года 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спубликанского фестиваля-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полнителей на народных инструментах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одготовки, организации и проведения I Республиканского фестиваля-конкурса юных исполнителей на народных инструментах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Республиканский фестиваль-конкурс юных исполнителей на народных инструментах (далее – фестиваль-конкурс) проводится государственным учреждением образования «Республиканская гимназия-колледж при Белорусской государственной академии музыки» (далее – гимназия-колледж) и организуется отделением народных инструментов гимназии-колледж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Целями и задачами фестиваля-конкурса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национальной музыкальной культур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скусства игры на народных инструмента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ригинальной музыки белорусских композит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выявление и поддержка одаренных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развитие их творческих способ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овышение уровня исполнительского и педагогического масте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методической помощи педагогам детских музыкальных школ искусств, детских школ искусств и средних школ с музыкальным уклоном республ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по следующим номинац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аян-аккорде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Цимба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лалай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мра-мандоли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Участие в фестивале-конкурсе могут принять учащиеся детских музыкальных школ искусств, музыкальных отделений детских школ искусств, общеобразовательных школ с музыкальным уклоном республ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стиваль-конкурс состоится в г. Минс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марта 2020 года </w:t>
      </w:r>
      <w:r>
        <w:rPr>
          <w:sz w:val="28"/>
          <w:szCs w:val="28"/>
        </w:rPr>
        <w:t>на базе ГУО «Республиканская гимназия-колледж при Белорусской государственной академии музы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Фестиваль-конкурс проводится в четырёх возрастных категор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сполнители в возрасте до 9 лет включительн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сполнители в возрасте от 10 до 11 лет включительн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исполнители в возрасте от 12 до 13 лет включительно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исполнители в возрасте от 14 до 16 лет включитель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Возраст участников фестиваля-конкурса определяется по состоянию на 15 марта 2020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участия в фестивале-конкурсе </w:t>
      </w:r>
      <w:r>
        <w:rPr>
          <w:b/>
          <w:sz w:val="28"/>
          <w:szCs w:val="28"/>
        </w:rPr>
        <w:t xml:space="preserve">до 15 февраля 2020 года </w:t>
      </w:r>
      <w:r>
        <w:rPr>
          <w:sz w:val="28"/>
          <w:szCs w:val="28"/>
        </w:rPr>
        <w:t>включительно (дата поступления заявки фиксируется по почтовому штемпелю) каждый участник направляют следующие документы</w:t>
      </w:r>
    </w:p>
    <w:p>
      <w:pPr>
        <w:pStyle w:val="Normal"/>
        <w:tabs>
          <w:tab w:val="clear" w:pos="708"/>
          <w:tab w:val="left" w:pos="1080" w:leader="none"/>
        </w:tabs>
        <w:ind w:left="425" w:hanging="0"/>
        <w:jc w:val="both"/>
        <w:rPr/>
      </w:pPr>
      <w:r>
        <w:rPr>
          <w:sz w:val="28"/>
          <w:szCs w:val="28"/>
        </w:rPr>
        <w:t>в бумажном ви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8"/>
          <w:szCs w:val="28"/>
        </w:rPr>
        <w:t>заявка по форме согласно Приложению 1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8"/>
          <w:szCs w:val="28"/>
        </w:rPr>
        <w:t>копия свидетельства о рождении или копия паспорта учас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вступительного взноса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numPr>
          <w:ilvl w:val="0"/>
          <w:numId w:val="11"/>
        </w:numPr>
        <w:ind w:left="1134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1"/>
        </w:numPr>
        <w:ind w:left="1134" w:hanging="437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ая копия свидетельства о рождении или копия паспорта участника;</w:t>
      </w:r>
    </w:p>
    <w:p>
      <w:pPr>
        <w:pStyle w:val="Normal"/>
        <w:numPr>
          <w:ilvl w:val="0"/>
          <w:numId w:val="11"/>
        </w:numPr>
        <w:spacing w:before="0" w:after="120"/>
        <w:ind w:left="1134" w:hanging="437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ая квитанция об оплате вступительного взно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документами в бумажном виде направляется почтой по адресу: 220030, г. Минск, пл. Свободы, 7 (с пометкой «I Республиканский фестиваль-конкурс юных исполнителей на народных инструментах»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явка с прилагаемыми документами в электронном виде направляется 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(с пометкой «I Республиканский фестиваль-конкурс юных исполнителей на народных инструментах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Заявка набирается на компьютере и распечатывается на принтере. При поступлении в оргкомитет фестиваля-конкурса заявки, оформленной не по прилагаемому образцу, поступлении неполного пакета документов, а также их поступлении позже указанного срока, заявки не рассматриваю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ндидат на участие в фестивале-конкурсе уведомляется о допуске к участию не позднее 1 марта 2020 года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4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 случае отказа кандидата от участия в фестивале-конкурсе документы не возвращаю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участников состоят из одного т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.</w:t>
      </w:r>
      <w:r>
        <w:rPr/>
        <w:t xml:space="preserve"> </w:t>
      </w:r>
      <w:r>
        <w:rPr>
          <w:sz w:val="28"/>
          <w:szCs w:val="28"/>
        </w:rPr>
        <w:t>Вход на конкурсные прослушивания свобод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й на фестивале-конкурсе определяется оргкомитетом по дате рождения учас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участников фестиваля-конкурса отражены в Приложении 2 к настоящему По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сполняется наизусть и должна полностью соответствовать заявке. Замены в программах не допускаются. Каждое произведение может быть исполнено только один ра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сем участникам фестиваля-конкурса предоставляются акустические репетиции в объеме не более 15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ибывают на фестиваль-конкурс со своими концертмейстер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фестиваля-конкурса осуществляется решением жюри персонально по каждой кандидатуре</w:t>
      </w:r>
      <w:r>
        <w:rPr/>
        <w:t xml:space="preserve"> </w:t>
      </w:r>
      <w:r>
        <w:rPr>
          <w:sz w:val="28"/>
          <w:szCs w:val="28"/>
        </w:rPr>
        <w:t>с помощью обмена мнениями и голосования.</w:t>
      </w:r>
      <w:r>
        <w:rPr/>
        <w:t xml:space="preserve"> В </w:t>
      </w:r>
      <w:r>
        <w:rPr>
          <w:sz w:val="28"/>
          <w:szCs w:val="28"/>
        </w:rPr>
        <w:t>состав жюри входят ведущие преподаватели гимназии-колледжа и УО «Белорусская государственная академия музык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firstLine="657"/>
        <w:jc w:val="both"/>
        <w:rPr/>
      </w:pPr>
      <w:r>
        <w:rPr>
          <w:sz w:val="28"/>
          <w:szCs w:val="28"/>
        </w:rPr>
        <w:t>Порядок работы жюри обсуждается на его заседании перед началом фестиваля-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обедители фестиваля-конкурса определяются в каждой номинации и возрастной категории и награждаются дипломами Гран-пр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частники фестиваля-конкурса, их преподаватели и концертмейстеры могут быть отмечены почетными грамо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Жюри фестиваля-конкурса имеет право присуждать не все дипломы, делить одно место между участниками (за исключением Гран-при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принимать решение о сокращении программы или прекращении испол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заносится в протокол, который подписывается всеми его членами. Решение жюри является окончательным и пересмотру не подлеж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 фестиваля-конкурса, их педагогов и концертмейстеров производится в день проведения фестиваля-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-конкурса производится за счет добровольных вступительных взносов его учас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ступительного взноса составляет </w:t>
      </w:r>
      <w:r>
        <w:rPr>
          <w:b/>
          <w:bCs/>
          <w:sz w:val="28"/>
          <w:szCs w:val="28"/>
        </w:rPr>
        <w:t>20,00 белорусских руб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се средства, полученные от вступительных взносов, будут направлены на разработку и изготовление афиш, буклетов, дипломов, грамот, приобретение канцелярских и хозяйственных товаров, необходимых для организации и проведения фестиваля-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перечисляется участниками на расчетный счет ГУО «Республиканская гимназия-колледж при Белорусской государственной академии музыки», IBAN ВY75AKBB36329000005815100000 в ЦБУ № 510 ОАО «АСБ Беларусбанк», BIC SWIFT AKBBBY2Х, УНП 101127661, ОКПО 02232275. Адрес банка: 220029, г. Минск, ул. Куйбышева, 18</w:t>
      </w:r>
      <w:bookmarkStart w:id="0" w:name="_GoBack"/>
      <w:bookmarkEnd w:id="0"/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ступительный взнос перечисляется</w:t>
      </w:r>
      <w:r>
        <w:rPr>
          <w:b/>
          <w:bCs/>
          <w:sz w:val="28"/>
          <w:szCs w:val="28"/>
        </w:rPr>
        <w:t xml:space="preserve"> НЕ через систему оплаты «ЕРИП»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 платежа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Республиканский фестиваль-конкурс юных исполнителей на народных инструментах» (</w:t>
      </w:r>
      <w:r>
        <w:rPr>
          <w:b/>
          <w:sz w:val="28"/>
          <w:szCs w:val="28"/>
        </w:rPr>
        <w:t>с обязательным указанием фамилии и имени участни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оплаты вступительного взноса – не ранее 1 января 2020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 случае отказа кандидата от участия в фестивале-конкурсе вступительный взнос не возвращае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онирование мест в гостинице производится самими участник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оезд, проживание и питание конкурсантов и сопровождающих лиц осуществляется за собственный счет или за счет направляющей сторо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фестиваля-конкурса для участников будут организованы бесплатные консультации по специальности и теоретическим дисциплинам ведущими преподавателями гимназии-колледжа и УО «Белорусская государственная академия музы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одготовки и проведения фестиваля-конкурса размещается на официальном сайте гимназии-колледжа в разделе «Фестивали и конкурсы колледжа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rmcollege.by/competitions/festivals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актные данные для обсуждения организационных вопросов, связанных с участием в фестивале-конкурс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 +375-29-779-42-40;  +375-29-629-93-99 (Кучинская Мария Анатольевна, заведующая отделением народных инструментов гимназии-колледжа) по будним дням с 10:00 до 20:0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Республиканский фестиваль-конкурс юных исполнителей на народных инструментах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left="5245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I Республиканского фестиваля-конкурса юных исполнителей на народных инструментах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280"/>
        <w:jc w:val="center"/>
        <w:rPr>
          <w:b/>
          <w:b/>
          <w:spacing w:val="66"/>
          <w:w w:val="120"/>
          <w:sz w:val="26"/>
          <w:szCs w:val="26"/>
        </w:rPr>
      </w:pPr>
      <w:r>
        <w:rPr>
          <w:b/>
          <w:spacing w:val="66"/>
          <w:w w:val="120"/>
          <w:sz w:val="26"/>
          <w:szCs w:val="26"/>
        </w:rPr>
        <w:t>ЗАЯВКА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I Республиканского фестиваля-конкурса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ых исполнителей на народных инструментах</w:t>
      </w:r>
    </w:p>
    <w:p>
      <w:pPr>
        <w:pStyle w:val="Normal"/>
        <w:spacing w:lineRule="atLeast" w:line="18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357" w:hanging="21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амили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357" w:hanging="21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мя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357" w:hanging="21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чество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357" w:hanging="21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ата рождения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357" w:hanging="21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минация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360" w:hanging="21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зрастная группа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12"/>
        <w:ind w:left="567" w:right="-56" w:hanging="425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Полное название, адрес, телефон, 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 xml:space="preserve"> учреждения образования, в котором обучается участни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ab/>
        <w:tab/>
        <w:tab/>
        <w:tab/>
        <w:tab/>
        <w:tab/>
      </w:r>
      <w:r>
        <w:rPr>
          <w:sz w:val="25"/>
          <w:szCs w:val="25"/>
        </w:rPr>
        <w:t>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right="-56" w:hanging="425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Класс обучения в музыкальной школе </w:t>
      </w:r>
      <w:r>
        <w:rPr>
          <w:sz w:val="25"/>
          <w:szCs w:val="25"/>
        </w:rPr>
        <w:t>(если участник её посещает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12"/>
        <w:ind w:left="142" w:right="-56" w:hanging="0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Класс обучения в общеобразовательной школе </w:t>
      </w:r>
      <w:r>
        <w:rPr>
          <w:sz w:val="25"/>
          <w:szCs w:val="25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spacing w:lineRule="auto" w:line="312"/>
        <w:ind w:left="567" w:right="139" w:hanging="425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Фамилия, имя, отчество </w:t>
      </w:r>
      <w:r>
        <w:rPr>
          <w:sz w:val="25"/>
          <w:szCs w:val="25"/>
        </w:rPr>
        <w:t>(полностью)</w:t>
      </w:r>
      <w:r>
        <w:rPr>
          <w:b/>
          <w:sz w:val="25"/>
          <w:szCs w:val="25"/>
        </w:rPr>
        <w:t xml:space="preserve">, звание </w:t>
      </w:r>
      <w:r>
        <w:rPr>
          <w:sz w:val="25"/>
          <w:szCs w:val="25"/>
        </w:rPr>
        <w:t xml:space="preserve">(если таковое имеется) </w:t>
      </w:r>
      <w:r>
        <w:rPr>
          <w:sz w:val="25"/>
          <w:szCs w:val="25"/>
          <w:u w:val="single"/>
        </w:rPr>
        <w:t xml:space="preserve">  </w:t>
      </w:r>
      <w:r>
        <w:rPr>
          <w:b/>
          <w:sz w:val="25"/>
          <w:szCs w:val="25"/>
        </w:rPr>
        <w:t xml:space="preserve">педагога, его контактный телефон </w:t>
      </w:r>
      <w:r>
        <w:rPr>
          <w:sz w:val="25"/>
          <w:szCs w:val="25"/>
        </w:rPr>
        <w:t>(с указанием оператора)</w:t>
      </w:r>
      <w:r>
        <w:rPr>
          <w:b/>
          <w:sz w:val="25"/>
          <w:szCs w:val="25"/>
        </w:rPr>
        <w:t xml:space="preserve">, 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12"/>
        <w:ind w:left="567" w:right="139" w:hanging="425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Фамилия, имя, отчество </w:t>
      </w:r>
      <w:r>
        <w:rPr>
          <w:sz w:val="25"/>
          <w:szCs w:val="25"/>
        </w:rPr>
        <w:t>(полностью)</w:t>
      </w:r>
      <w:r>
        <w:rPr>
          <w:b/>
          <w:sz w:val="25"/>
          <w:szCs w:val="25"/>
        </w:rPr>
        <w:t xml:space="preserve">, звание </w:t>
      </w:r>
      <w:r>
        <w:rPr>
          <w:sz w:val="25"/>
          <w:szCs w:val="25"/>
        </w:rPr>
        <w:t xml:space="preserve">(если таковое имеется) </w:t>
      </w:r>
      <w:r>
        <w:rPr>
          <w:sz w:val="25"/>
          <w:szCs w:val="25"/>
          <w:u w:val="single"/>
        </w:rPr>
        <w:t xml:space="preserve">  </w:t>
      </w:r>
      <w:r>
        <w:rPr>
          <w:b/>
          <w:sz w:val="25"/>
          <w:szCs w:val="25"/>
        </w:rPr>
        <w:t xml:space="preserve">концертмейстера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214" w:leader="none"/>
        </w:tabs>
        <w:spacing w:lineRule="auto" w:line="312"/>
        <w:ind w:left="567" w:right="124" w:hanging="425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Фамилия, имя, отчество  </w:t>
      </w:r>
      <w:r>
        <w:rPr>
          <w:sz w:val="25"/>
          <w:szCs w:val="25"/>
        </w:rPr>
        <w:t xml:space="preserve">(полностью) законного представителя,  </w:t>
      </w:r>
      <w:r>
        <w:rPr>
          <w:b/>
          <w:sz w:val="25"/>
          <w:szCs w:val="25"/>
        </w:rPr>
        <w:t xml:space="preserve">его контактный телефон </w:t>
      </w:r>
      <w:r>
        <w:rPr>
          <w:sz w:val="25"/>
          <w:szCs w:val="25"/>
        </w:rPr>
        <w:t>(с указанием оператора)</w:t>
      </w:r>
      <w:r>
        <w:rPr>
          <w:b/>
          <w:sz w:val="25"/>
          <w:szCs w:val="25"/>
        </w:rPr>
        <w:t xml:space="preserve">, 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mail</w:t>
      </w:r>
      <w:r>
        <w:rPr>
          <w:sz w:val="25"/>
          <w:szCs w:val="25"/>
        </w:rPr>
        <w:t>______________________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312"/>
        <w:ind w:left="567" w:right="124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214" w:leader="none"/>
        </w:tabs>
        <w:spacing w:lineRule="auto" w:line="312"/>
        <w:ind w:left="567" w:right="124" w:hanging="425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Творческие достижения</w:t>
      </w:r>
      <w:r>
        <w:rPr>
          <w:sz w:val="25"/>
          <w:szCs w:val="25"/>
        </w:rPr>
        <w:t xml:space="preserve"> (кратко – участие в конкурсах, фестивалях и т.д.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12"/>
        <w:ind w:left="0" w:right="-56" w:firstLine="142"/>
        <w:rPr>
          <w:sz w:val="25"/>
          <w:szCs w:val="25"/>
          <w:u w:val="single"/>
        </w:rPr>
      </w:pPr>
      <w:r>
        <w:rPr>
          <w:b/>
          <w:sz w:val="25"/>
          <w:szCs w:val="25"/>
        </w:rPr>
        <w:t>Программа выступления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12"/>
        <w:ind w:left="567" w:right="-56" w:hanging="0"/>
        <w:rPr>
          <w:b/>
          <w:b/>
          <w:sz w:val="25"/>
          <w:szCs w:val="25"/>
          <w:lang w:val="be-BY"/>
        </w:rPr>
      </w:pPr>
      <w:r>
        <w:rPr>
          <w:sz w:val="25"/>
          <w:szCs w:val="25"/>
          <w:u w:val="single"/>
          <w:lang w:val="be-BY"/>
        </w:rPr>
        <w:t xml:space="preserve"> </w:t>
      </w:r>
      <w:r>
        <w:rPr>
          <w:sz w:val="25"/>
          <w:szCs w:val="25"/>
          <w:u w:val="single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12" w:before="0" w:after="80"/>
        <w:ind w:left="567" w:right="-57" w:hanging="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бщее время звучания </w:t>
      </w:r>
      <w:r>
        <w:rPr>
          <w:sz w:val="25"/>
          <w:szCs w:val="25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пись законного представителя или педагога</w:t>
        <w:tab/>
        <w:tab/>
        <w:t>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Республиканского фестиваля-конкурса юных исполнителей на народных инструмен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60"/>
        <w:jc w:val="center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  <w:t>ПРОГРАММНЫЕ ТРЕБОВА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для участников I Республиканского фестиваля-конкурс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полнителей на народных инстру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Баян-аккордеон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, одно из которых является сочинением белорусского композитор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5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 элементами полиф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белорусского компози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7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ое произве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белорусского компози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0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ое произвед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белорусского композит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Цимбал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ва разнохарактерных произведения, одно из которых является сочинением композитора эпохи барокко или классицизма, а второе – сочинением белорусского композитор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ремя выступления не более 10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омпозитора эпохи барокко или классицизма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на выбор участника с эпизодическим использованием тремоло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роизведений должно быть сочинением белорусского компози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2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>
          <w:sz w:val="28"/>
          <w:szCs w:val="28"/>
        </w:rPr>
        <w:t>Произведение композитора эпохи барокко или классицизма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нтиленное произведение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роизведений должно быть сочинением белорусского компози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5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нтиленное произведение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о из произведений должно быть сочинением белорусского композитора. Приветствуется включение в программу оригинальных (в том числе сольных) соч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ступления не более 15 мину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Балалайка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го или зарубежного композитора до 19 века включительно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мелод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0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>Произведение русского или зарубежного композитора до 19 века включительно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на выбор участника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мело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ремя выступления не более 12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оизведение зарубежного композитора до 19 века включительно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нтиленное произведение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о из произведений должно быть сочинением белорусского компози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5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нтиленное произведение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о из произведений должно быть сочинением белорусского композитора. Приветствуется включение в программу оригинальных (в том числе сольных) соч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ступлени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Домра-мандолин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, одно из которых является сочинением композитора эпохи барокко или классицизма, а второе – сочинением белорусского композитор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0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омпозитора эпохи барокко или классицизма и два разнохарактерных произведения на выбор участника, одно из которых является сочинением белорусского композитор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2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>Произведение композитора эпохи барокко или классицизма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нтиленное произведение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роизведений должно быть сочинением белорусского композитор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не более 15 мину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возрастная группа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нтиленное произведение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роизведений должно быть сочинением белорусского композитора. Приветствуется включение в программу оригинальных (в том числе сольных) соч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ступления не более 15 минут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narod@yandex.by" TargetMode="External"/><Relationship Id="rId3" Type="http://schemas.openxmlformats.org/officeDocument/2006/relationships/hyperlink" Target="http://www.rmcollege.by/competitions/festivals/" TargetMode="External"/><Relationship Id="rId4" Type="http://schemas.openxmlformats.org/officeDocument/2006/relationships/hyperlink" Target="mailto:konkurs.narod@yandex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10:00Z</dcterms:created>
  <dc:creator>Vidanov</dc:creator>
  <dc:description/>
  <cp:keywords/>
  <dc:language>en-US</dc:language>
  <cp:lastModifiedBy>admin</cp:lastModifiedBy>
  <cp:lastPrinted>2019-10-31T13:17:00Z</cp:lastPrinted>
  <dcterms:modified xsi:type="dcterms:W3CDTF">2019-11-02T13:10:00Z</dcterms:modified>
  <cp:revision>2</cp:revision>
  <dc:subject/>
  <dc:title>УТВЕРЖДАЮ</dc:title>
</cp:coreProperties>
</file>